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 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нсив #ПГУ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ий Государственный Университет проводит набор слушателей из числа учителей и учеников старших классов городских и сельских школ республики на бесплатные курсы обучения программированию на языке Pytho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является современным профессиональным языком программирования, широко используемым в актуальных направлениях современных исследований: искусственный интеллект, машинное обучение, обработка больших данных, экспертные системы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ы и др. Легче перечислить области, в которых он не используется. Вместе с тем, этот язык ориентирован на человека, поэтому имеет низкий порог вхождения. Многолетний опыт показывает, что ученики 8-11 классов легко его осваи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создан учебный канал на платформе Youtube, который успешно функционирует на протяжении 10 лет, где ведется обучение различным предметам, в том числе и программированию на Python. Общее количество наших подписчиков превышает 100 000 человек, в основном, из России, Украины, Белоруссии, Прибалтики, Германии и других стран. Одновременно проводим кружок по Python для школьников в очном формате. В результате накоплен достаточно большой опыт и методические на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07 октября. Продолжительность одного занятия –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гистрации и участия необходимо написать письмо Глазову Анатолию Борисовичу по адресу </w:t>
      </w:r>
      <w:hyperlink r:id="rId2">
        <w:r>
          <w:rPr>
            <w:rStyle w:val="InternetLink"/>
            <w:sz w:val="28"/>
            <w:szCs w:val="28"/>
          </w:rPr>
          <w:t>gl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ообщить свои контакт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, фамилию, пункт проживания, учебное заведение, должность (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вы получите ссылку на курсы на платформе ZOOM и ответы на возмож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 серебряной кнопки Youtube за образовательный кан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Рыбницкого филиала ПГУ Анатол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ич Гл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n@len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3:00Z</dcterms:created>
  <dc:creator>glan</dc:creator>
  <dc:description/>
  <cp:keywords/>
  <dc:language>en-US</dc:language>
  <cp:lastModifiedBy>Долгов</cp:lastModifiedBy>
  <dcterms:modified xsi:type="dcterms:W3CDTF">2022-09-29T06:57:00Z</dcterms:modified>
  <cp:revision>8</cp:revision>
  <dc:subject/>
  <dc:title/>
</cp:coreProperties>
</file>